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8"/>
          <w:szCs w:val="28"/>
        </w:rPr>
        <w:t>Alumni-Club der University of Wales in Deutschland gem. e.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. Hd. Frau Scheib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rkenstieg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359 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92"/>
        <w:gridCol w:w="131"/>
        <w:gridCol w:w="4377"/>
        <w:gridCol w:w="142"/>
        <w:gridCol w:w="2693"/>
        <w:gridCol w:w="142"/>
        <w:gridCol w:w="4685"/>
        <w:gridCol w:w="1322"/>
      </w:tblGrid>
      <w:tr>
        <w:trPr>
          <w:trHeight w:val="360" w:hRule="atLeas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mmdatenblat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bCs/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pperplate Gothic Light" w:hAnsi="Copperplate Gothic Light" w:cs="Copperplate Gothic Light"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sz w:val="22"/>
                <w:szCs w:val="22"/>
              </w:rPr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priv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dienstli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kverbindu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äferier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schrift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urtsdatum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eitgeb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el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uf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enzug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privat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dienstlich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privat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 dienstlich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 privat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 dienstlich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privat</w:t>
            </w:r>
          </w:p>
        </w:tc>
        <w:tc>
          <w:tcPr>
            <w:tcW w:w="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dienstlich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tte geben Sie uns Änderungen zeitnah auf, sofern obige Angaben betroffen sind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se Angaben finden nur innerhalb des Vereines Verwendung und werden nicht an Dritte weitergegeben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Perpetua" w:hAnsi="Perpetua" w:cs="Perpetua"/>
      <w:b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5:00Z</dcterms:created>
  <dc:creator> </dc:creator>
  <dc:description/>
  <cp:keywords/>
  <dc:language>en-US</dc:language>
  <cp:lastModifiedBy>Beate Metzele</cp:lastModifiedBy>
  <cp:lastPrinted>2004-06-25T11:54:00Z</cp:lastPrinted>
  <dcterms:modified xsi:type="dcterms:W3CDTF">2007-04-25T10:27:00Z</dcterms:modified>
  <cp:revision>8</cp:revision>
  <dc:subject/>
  <dc:title>Alumni-Club der University of Wales in Deutschla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816873</vt:r8>
  </property>
  <property fmtid="{D5CDD505-2E9C-101B-9397-08002B2CF9AE}" pid="3" name="_AuthorEmail">
    <vt:lpwstr>hamburg@allfinanzakademie.de</vt:lpwstr>
  </property>
  <property fmtid="{D5CDD505-2E9C-101B-9397-08002B2CF9AE}" pid="4" name="_AuthorEmailDisplayName">
    <vt:lpwstr>Allfinanz Akademie</vt:lpwstr>
  </property>
  <property fmtid="{D5CDD505-2E9C-101B-9397-08002B2CF9AE}" pid="5" name="_EmailSubject">
    <vt:lpwstr>Allfinanz Akademie - Formulare</vt:lpwstr>
  </property>
  <property fmtid="{D5CDD505-2E9C-101B-9397-08002B2CF9AE}" pid="6" name="_ReviewingToolsShownOnce">
    <vt:lpwstr/>
  </property>
</Properties>
</file>