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  <w:u w:val="single"/>
        </w:rPr>
        <w:t>ANMELDUNG – 9. SYMPOSIUM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an:</w:t>
        <w:tab/>
        <w:t>hamburg@allfinanzakademie.d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ax an:</w:t>
        <w:tab/>
        <w:t>040 / 609 567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t an:</w:t>
        <w:tab/>
        <w:t>Alumni-Club der University of Wales in Deutschland, Birkenstieg 4, 22359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Antwort erbeten bis zum  </w:t>
      </w:r>
      <w:r>
        <w:rPr>
          <w:rFonts w:cs="Arial" w:ascii="Arial" w:hAnsi="Arial"/>
          <w:sz w:val="24"/>
          <w:u w:val="single"/>
        </w:rPr>
        <w:t>13. Oktober 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71"/>
        <w:gridCol w:w="36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 / FAX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</w:t>
      </w:r>
      <w:r>
        <w:rPr>
          <w:rFonts w:cs="Arial" w:ascii="Arial" w:hAnsi="Arial"/>
          <w:b/>
        </w:rPr>
        <w:t xml:space="preserve">9. Symposium des Alumni-Clubs der University of Wales </w:t>
      </w:r>
      <w:r>
        <w:rPr>
          <w:rFonts w:cs="Arial" w:ascii="Arial" w:hAnsi="Arial"/>
        </w:rPr>
        <w:t>im Hotel Crowne Plaza in Heidelber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me ich tei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Begleitperson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 ich leider nicht teilneh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 Tagungsbeitrag i.H.v. 90,00 € pro Teilnehmer / 45,00 € pro Begleitperson</w:t>
      </w:r>
    </w:p>
    <w:p>
      <w:pPr>
        <w:pStyle w:val="Normal"/>
        <w:rPr/>
      </w:pPr>
      <w:r>
        <w:rPr>
          <w:rFonts w:cs="Arial" w:ascii="Arial" w:hAnsi="Arial"/>
          <w:b/>
        </w:rPr>
        <w:t>(Studierende der Allfinanz Akademie zahlen jeweils 45,00 € / ihre Begleitpersonen je 45,00 €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2"/>
        <w:gridCol w:w="1968"/>
        <w:gridCol w:w="540"/>
        <w:gridCol w:w="1800"/>
        <w:gridCol w:w="9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habe ich auf das </w:t>
            </w:r>
            <w:r>
              <w:rPr>
                <w:rFonts w:cs="Arial" w:ascii="Arial" w:hAnsi="Arial"/>
                <w:b/>
              </w:rPr>
              <w:t>Konto 32 666 80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BLZ 200 800 0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Dresdner Bank HH </w:t>
            </w:r>
            <w:r>
              <w:rPr>
                <w:rFonts w:cs="Arial" w:ascii="Arial" w:hAnsi="Arial"/>
              </w:rPr>
              <w:t>überwiesen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ziehen Sie bitte von meinem Konto ein (bitte Nummer, BLZ und Name der Bank angeben!)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18"/>
        </w:rPr>
        <w:t xml:space="preserve">Hinweis: </w:t>
        <w:tab/>
        <w:t>Bitte haben Sie Verständnis dafür, dass wir bei Anmeldung und anschließender Stornierung nach dem 15. Oktober 2007 den vollen Tagungsbeitrag berechnen müssen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Frutiger 45 Light;Arial"/>
      </w:rPr>
    </w:pPr>
    <w:r>
      <w:rPr>
        <w:rFonts w:eastAsia="Frutiger 45 Light;Arial"/>
      </w:rPr>
      <w:t xml:space="preserve">                                                         </w:t>
    </w:r>
  </w:p>
  <w:p>
    <w:pPr>
      <w:pStyle w:val="Heading1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5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9:00Z</dcterms:created>
  <dc:creator>ak</dc:creator>
  <dc:description/>
  <cp:keywords/>
  <dc:language>en-US</dc:language>
  <cp:lastModifiedBy>Lothar Streitferdt</cp:lastModifiedBy>
  <cp:lastPrinted>2007-03-20T13:57:00Z</cp:lastPrinted>
  <dcterms:modified xsi:type="dcterms:W3CDTF">2007-10-08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